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СҚАРУ ЕСЕБІ 2 ПӘНІНЕН СЕМИНАР САБАҚТАРЫНЫҢ ЖОСПА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№</w:t>
      </w:r>
      <w:r>
        <w:rPr>
          <w:rFonts w:cs="Times New Roman" w:ascii="Times New Roman" w:hAnsi="Times New Roman"/>
          <w:sz w:val="24"/>
          <w:szCs w:val="24"/>
          <w:lang w:val="kk-KZ"/>
        </w:rPr>
        <w:t>1 лекция Басқару есебінің әлеуметтік, ұйымдастырушылық және бейімделу негіздері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сқару есебінің функциялары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сқару есебінің әлеуметтік, ұйымдастырушылық және бейімделу негіздері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Өнімнің бәсекелестік ортасы және өнім өмірінің циклі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джменттің халық талаптарын орындауға бейімделуі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Өзгермелі ортаның басқару жүйесінің есебіне әсер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Лекция. Шығындар тәртібі және оны талдау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Шығындардың функцияларын анықтаудың жалпы қағидалары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Квадраттардың кіші айырма тәсілі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. Көптік регрессияның талдауы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4. Шығындар функцияларын бағалау үшін есептеу факторла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 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№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3-шi дәрiс. Қосалқы қызметтердiң өндiрiстiк бөлiмшелерiне шығын үлестiрiлу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Қосалқы бөлiмшелердiң қызметтерiнiң үлестiрiлуiнiң әдiстерi: 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direct ) түз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step-down ) қадам сайыны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step-by-step ) қайтадан үлестiрiлу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reciprocal ) сызықты теңдеулердiң жүйелер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Лекция №4. Өндірістегі жоғалтулар есебі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Нормативтік және сверхнормативтік ақау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МҚ есебінің жүйесі (дәл белгіленген мерзімінде)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Басшылықтың қатысуы және факторлардың үйлесімі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Қалдық есеб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Лекция№5. Өзіндік құнды калькуляциялаудың функционалдық әдісі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АВС түсінігі, пайда болуы мен дамуы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Шығындарды калькуляциялау жүйесінің түрлер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Лекция №6.Стратегиялық басқару есебі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Стратегиялық есептің сипаттамасы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лансталған есептілік ведомосі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7 лекция. Бюджеттеу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оспарлаудың пәні мен мақсаттары.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оспарлау үрдісінің сатылары.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ті құрастыру орталықтары. 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ті құрастыру кезеңдері. 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емді бюджеттер.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ті құрастырудың мінез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құлықтық аспектілері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8-ш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дәр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с. Бюджетт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к бақылау: талғаулы бюджеттер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жүйелер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ң түрл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өлд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к базасы бар сметалардың құрастыруы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ылжымалы бюджеттер 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Лекция №9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Ауытқулардың нормативтік өзіндік құны және талдау есептілігі 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Нормативтік шығындар бойынша өзіндік құн есептігінің мақсаттары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қылау коэффиценттері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0-ш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дәр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с. Ауытқулардың талдауы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т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к шығындарынан ауытқуы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ске асыру бойынша ауытқу.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ытқулардың пайда болудың себептер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және өзара байланысы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1 Лекция. Есеп жауапкершілігі және трансферттік баға белгілеу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Жауапкершiлiк орталықтарға арналған есепке алудағы мақсат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ферттік баға белгілеу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</w:rPr>
        <w:t>Лекция №12. Басқарушылық шешім қабылдау анализі (талдауы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Шешім қабылдау үшін релевантты шығын  мағынасы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иянсыздықты  талдау 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Лекция №13. </w:t>
      </w:r>
      <w:r>
        <w:rPr>
          <w:rFonts w:cs="Times New Roman" w:ascii="Times New Roman" w:hAnsi="Times New Roman"/>
          <w:sz w:val="24"/>
          <w:szCs w:val="24"/>
          <w:lang w:val="kk-KZ"/>
        </w:rPr>
        <w:t>Шешiм қабылдау үшiн релевант шығындары мен кiрiстерiн өлшеу.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елешек мерзiмінiң релевант шығындарын және табыстарды анықтау.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ауардың iске асыруының бағасы туралы арнайы шешiмдер.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еншiктi өндiрiс немесе сатып алу туралы шешiм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Лекция №14. Инвестициялық шешімдердің анализі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питал жұмсаулардың сметаларының құрастыруын мақсат және процесс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онтталған және инвестициялардың бағаларының дисконтталмаған әд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стер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лекция</w:t>
      </w:r>
      <w:r>
        <w:rPr>
          <w:rFonts w:cs="Times New Roman" w:ascii="Times New Roman" w:hAnsi="Times New Roman"/>
          <w:sz w:val="24"/>
          <w:szCs w:val="24"/>
        </w:rPr>
        <w:t>. Басқару есеп үш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н сызықты программалау.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ызықтық бағдарламалар түрлері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ғдарламаларды басқару есебінде қолдану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Негізгі әдебиеттер:</w:t>
      </w:r>
    </w:p>
    <w:p>
      <w:pPr>
        <w:pStyle w:val="Normal"/>
        <w:rPr/>
      </w:pPr>
      <w:r>
        <w:rPr>
          <w:rStyle w:val="Bolighting"/>
          <w:rFonts w:cs="Times New Roman" w:ascii="Times New Roman" w:hAnsi="Times New Roman"/>
          <w:b/>
          <w:sz w:val="24"/>
          <w:szCs w:val="24"/>
          <w:shd w:fill="FFFFFF" w:val="clear"/>
          <w:lang w:val="kk-KZ"/>
        </w:rPr>
        <w:t>Әдебиеттер: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1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Нургазина Ж.К. Управленческий учет: Учебник – Астана: 2014.-411с.2.</w:t>
      </w:r>
    </w:p>
    <w:p>
      <w:pPr>
        <w:pStyle w:val="Normal1"/>
        <w:ind w:hanging="0"/>
        <w:rPr>
          <w:bCs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2. </w:t>
      </w:r>
      <w:r>
        <w:rPr>
          <w:bCs/>
          <w:sz w:val="24"/>
          <w:szCs w:val="24"/>
          <w:lang w:val="kk-KZ"/>
        </w:rPr>
        <w:t>Тайгашинова К.Т. «У</w:t>
      </w:r>
      <w:r>
        <w:rPr>
          <w:sz w:val="24"/>
          <w:szCs w:val="24"/>
          <w:lang w:val="kk-KZ"/>
        </w:rPr>
        <w:t xml:space="preserve">правленческий учет» </w:t>
      </w:r>
      <w:r>
        <w:rPr>
          <w:sz w:val="24"/>
          <w:szCs w:val="24"/>
        </w:rPr>
        <w:t>[Текст]: учебное пособие /</w:t>
      </w:r>
      <w:r>
        <w:rPr>
          <w:bCs/>
          <w:sz w:val="24"/>
          <w:szCs w:val="24"/>
        </w:rPr>
        <w:t xml:space="preserve"> К.Т. Тайгашинова. -  </w:t>
      </w:r>
      <w:r>
        <w:rPr>
          <w:sz w:val="24"/>
          <w:szCs w:val="24"/>
        </w:rPr>
        <w:t xml:space="preserve">2-е изд., перераб. И доп. – Алматы: </w:t>
      </w:r>
      <w:r>
        <w:rPr>
          <w:sz w:val="24"/>
          <w:szCs w:val="24"/>
          <w:lang w:val="en-US"/>
        </w:rPr>
        <w:t>LEM</w:t>
      </w:r>
      <w:r>
        <w:rPr>
          <w:sz w:val="24"/>
          <w:szCs w:val="24"/>
        </w:rPr>
        <w:t>,2014</w:t>
      </w:r>
      <w:r>
        <w:rPr>
          <w:sz w:val="24"/>
          <w:szCs w:val="24"/>
          <w:lang w:val="kk-KZ"/>
        </w:rPr>
        <w:t>.-333с.</w:t>
      </w:r>
    </w:p>
    <w:p>
      <w:pPr>
        <w:pStyle w:val="Normal1"/>
        <w:ind w:hanging="0"/>
        <w:rPr>
          <w:sz w:val="24"/>
          <w:szCs w:val="24"/>
          <w:lang w:val="kk-KZ"/>
        </w:rPr>
      </w:pPr>
      <w:r>
        <w:rPr>
          <w:sz w:val="24"/>
          <w:szCs w:val="24"/>
        </w:rPr>
        <w:t>3.Друри К.  «Управленческий и производственный учет» /пер. с англ. / - 6-е изд. - М.: ЮНИТИ-ДАНА, 2015.</w:t>
      </w:r>
      <w:r>
        <w:rPr>
          <w:sz w:val="24"/>
          <w:szCs w:val="24"/>
          <w:lang w:val="kk-KZ"/>
        </w:rPr>
        <w:t>-1070с.</w:t>
      </w:r>
      <w:r>
        <w:rPr>
          <w:sz w:val="24"/>
          <w:szCs w:val="24"/>
        </w:rPr>
        <w:t xml:space="preserve"> </w:t>
      </w:r>
    </w:p>
    <w:p>
      <w:pPr>
        <w:pStyle w:val="Normal1"/>
        <w:ind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4. </w:t>
      </w:r>
      <w:r>
        <w:rPr>
          <w:sz w:val="24"/>
          <w:szCs w:val="24"/>
        </w:rPr>
        <w:t>Назарова В.Л., Фурсов Д.А., Фурсова С.Д.  Управленчес</w:t>
        <w:softHyphen/>
        <w:t>кий учет; -Алматы, Экономика 201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5.  Құнaнбaевa Д.Ә. Шығындaрды бaсқaру: оқу құрaлы / Д.Ә. Құнaнбaевa.  – Aлмaты: Қaзaқ университеті, 2018. – 197 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6. Товмa</w:t>
        <w:softHyphen/>
        <w:t>Н.A.</w:t>
        <w:softHyphen/>
        <w:t>Упрaвлен</w:t>
        <w:softHyphen/>
        <w:t>чес</w:t>
        <w:softHyphen/>
        <w:t>кий</w:t>
        <w:softHyphen/>
        <w:t>учет:</w:t>
        <w:softHyphen/>
        <w:t>учеб</w:t>
        <w:softHyphen/>
        <w:t xml:space="preserve">ное </w:t>
        <w:softHyphen/>
        <w:t>по</w:t>
        <w:softHyphen/>
        <w:t>со</w:t>
        <w:softHyphen/>
        <w:t>бие</w:t>
        <w:softHyphen/>
        <w:t>/</w:t>
        <w:softHyphen/>
        <w:t>Н.А.</w:t>
        <w:softHyphen/>
        <w:t>Товма.</w:t>
        <w:softHyphen/>
        <w:softHyphen/>
        <w:t>–</w:t>
        <w:softHyphen/>
        <w:t>Aлмaты:</w:t>
        <w:softHyphen/>
        <w:t>Қaзaқ</w:t>
        <w:softHyphen/>
        <w:t>уни</w:t>
        <w:softHyphen/>
        <w:t>вер</w:t>
        <w:softHyphen/>
        <w:t>си</w:t>
        <w:softHyphen/>
        <w:t>те</w:t>
        <w:softHyphen/>
        <w:t>ті,</w:t>
        <w:softHyphen/>
        <w:t>2019.</w:t>
        <w:softHyphen/>
        <w:t>–</w:t>
        <w:softHyphen/>
        <w:t>184</w:t>
        <w:softHyphen/>
        <w:t>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7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Управленческий учет и контроллинг результативности бизнеса/ Ивашкевич В.Б., А.И. Шигаев.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зань: Казан.ун-т, 2019. – 11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Қосымша әдебиеттер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1. Хорнгрен Ч.Т., Фостер Дж Бухгалтерский учет: управленческий аспект, М., Финансы  и статистика,  200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2. В.Л Назарова. Шаруашылық жүргізуші субъектілердегі бухгалтерлік есеп. Оқулық. Алматы: Экономика, 200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3. Дусаева Е.М., Курманова А.Х. Бухгалтерский управленческий  учет: теория и практические задания. М.: Финансы и статистика, ИНФРА-М, 2008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Д.Кнут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скусство программирования.т.1, 3.М : Издательский дом "Вильямс", 2004,712 с.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2"/>
      <w:szCs w:val="22"/>
    </w:rPr>
  </w:style>
  <w:style w:type="character" w:styleId="Bolighting">
    <w:name w:val="bo_light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Normal1"/>
    <w:qFormat/>
    <w:pPr>
      <w:widowControl/>
      <w:bidi w:val="0"/>
      <w:spacing w:lineRule="auto" w:line="259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0:53:00Z</dcterms:created>
  <dc:creator>user</dc:creator>
  <dc:description/>
  <cp:keywords/>
  <dc:language>en-US</dc:language>
  <cp:lastModifiedBy>Учетная запись Майкрософт</cp:lastModifiedBy>
  <dcterms:modified xsi:type="dcterms:W3CDTF">2024-01-16T00:53:00Z</dcterms:modified>
  <cp:revision>2</cp:revision>
  <dc:subject/>
  <dc:title/>
</cp:coreProperties>
</file>